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「六、一女童軍節」慶祝活動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慶祝六、一女童軍節，頒發各項績優獎章，藉以表揚女童軍服務與榮譽精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展世界女童軍總會全球行動主題，提升女童軍國際視野及民胞物與胸懷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女童軍聯誼機會，增進各級女童軍之合作與交流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專科章考驗，落實女童軍徽章榮譽制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本會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年度工作計畫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高雄市政府教育局、中華民國台灣女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高雄市女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高雄市立陽明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時間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慶祝活動</w:t>
      </w:r>
      <w:r>
        <w:rPr>
          <w:rFonts w:eastAsia="標楷體" w:cs="標楷體" w:ascii="標楷體" w:hAnsi="標楷體"/>
        </w:rPr>
        <w:t>-----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科章考驗</w:t>
      </w:r>
      <w:r>
        <w:rPr>
          <w:rFonts w:eastAsia="標楷體" w:cs="標楷體" w:ascii="標楷體" w:hAnsi="標楷體"/>
        </w:rPr>
        <w:t>---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人員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本會會員、顧問、理監事、受獎人員及帶隊人員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各級女童軍團，各團至少一小隊參加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參加專科章考驗之各級女童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陽明國中演藝廳</w:t>
      </w:r>
    </w:p>
    <w:p>
      <w:pPr>
        <w:pStyle w:val="Normal"/>
        <w:rPr/>
      </w:pPr>
      <w:r>
        <w:rPr/>
        <w:t>九、活動流程：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3131"/>
        <w:gridCol w:w="1620"/>
        <w:gridCol w:w="1440"/>
        <w:gridCol w:w="202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真樓玄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到 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 待 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的足跡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演藝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 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 禮 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顧及暖場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大會—頒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演藝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 禮 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品 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插來賓勉勵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</w:tr>
      <w:tr>
        <w:trPr>
          <w:trHeight w:val="78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地 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聯誼、各團自行解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 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考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委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工作分配：詳見工作職掌表</w:t>
      </w:r>
    </w:p>
    <w:p>
      <w:pPr>
        <w:pStyle w:val="Normal"/>
        <w:spacing w:lineRule="atLeast" w:line="2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請將報名表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color w:val="000000"/>
        </w:rPr>
        <w:t>E-</w:t>
      </w:r>
      <w:r>
        <w:rPr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高雄市女童軍會信箱</w:t>
      </w:r>
      <w:r>
        <w:rPr>
          <w:color w:val="000000"/>
        </w:rPr>
        <w:t>ksgs</w:t>
      </w:r>
      <w:r>
        <w:rPr>
          <w:color w:val="000000"/>
        </w:rPr>
        <w:t>0601@g</w:t>
      </w:r>
      <w:r>
        <w:rPr>
          <w:color w:val="000000"/>
        </w:rPr>
        <w:t>mail.com</w:t>
      </w:r>
      <w:r>
        <w:rPr>
          <w:rFonts w:eastAsia="標楷體" w:cs="標楷體" w:ascii="標楷體" w:hAnsi="標楷體"/>
          <w:color w:val="000000"/>
        </w:rPr>
        <w:t xml:space="preserve">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  <w:bCs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參加人員請穿著標準女童軍制服報到。請事先報名，以便安排座位，恕不接受臨時報名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參加世界公民專科章考驗者，於主題活動後即可自行解散。參加專科章考驗者請</w:t>
      </w:r>
      <w:r>
        <w:rPr>
          <w:rFonts w:ascii="標楷體" w:hAnsi="標楷體" w:cs="標楷體" w:eastAsia="標楷體"/>
          <w:b/>
          <w:bCs/>
        </w:rPr>
        <w:t>自備午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十三、本活動工作人員及帶隊人員，請准予活動</w:t>
      </w:r>
      <w:r>
        <w:rPr>
          <w:rFonts w:ascii="標楷體" w:hAnsi="標楷體" w:cs="標楷體" w:eastAsia="標楷體"/>
          <w:spacing w:val="-4"/>
        </w:rPr>
        <w:t>前準備日及活動期間公假登記</w:t>
      </w:r>
      <w:r>
        <w:rPr>
          <w:rFonts w:ascii="標楷體" w:hAnsi="標楷體" w:cs="標楷體" w:eastAsia="標楷體"/>
        </w:rPr>
        <w:t xml:space="preserve">，並得於兩年內覈實補休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十四、本計畫經理監事會議通過，並陳教育局核備後實施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高雄市女童軍會</w:t>
      </w:r>
      <w:r>
        <w:rPr>
          <w:rFonts w:eastAsia="標楷體" w:cs="標楷體" w:ascii="標楷體" w:hAnsi="標楷體"/>
          <w:sz w:val="28"/>
        </w:rPr>
        <w:t>114</w:t>
      </w:r>
      <w:r>
        <w:rPr/>
        <w:t>年「六、一女童軍節」慶祝大會工作職掌</w:t>
      </w:r>
    </w:p>
    <w:tbl>
      <w:tblPr>
        <w:tblW w:w="10066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080"/>
        <w:gridCol w:w="3189"/>
        <w:gridCol w:w="4731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 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召集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 員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 作 職 掌</w:t>
            </w:r>
          </w:p>
        </w:tc>
      </w:tr>
      <w:tr>
        <w:trPr>
          <w:trHeight w:val="266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俞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佩雯ヽ顏依依、林淑珍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真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活動計畫之擬訂與召開籌備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、函件之繕寫及收發處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報名，辦理團體保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請柬，邀請各團主任委員及來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茶水及工作人員餐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表演團體餐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之拍攝、整理與建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影音設備之準備與控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參加團體交通接送事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布新聞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有關單位贊助事宜</w:t>
            </w:r>
          </w:p>
        </w:tc>
      </w:tr>
      <w:tr>
        <w:trPr>
          <w:trHeight w:val="12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淑棻、陳滿滿、蕙質六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、參加團體及受獎人員報到名冊印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場地佈置及簽到事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人獎狀統一簽領</w:t>
            </w:r>
          </w:p>
        </w:tc>
      </w:tr>
      <w:tr>
        <w:trPr>
          <w:trHeight w:val="13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莉娜、張永芬、黃碧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昱文、崔俊玲、蕙質九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來賓引導來賓入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參加人員進入會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典禮組來賓名單</w:t>
            </w:r>
          </w:p>
        </w:tc>
      </w:tr>
      <w:tr>
        <w:trPr>
          <w:trHeight w:val="14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瓊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菁、王慧真、許翠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秀華、蕙質七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程序之安排與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手及引導複誦諾言女童軍之安排與指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典禮開始前的熱場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典禮進行中穿插活動及表演團體之聯繫</w:t>
            </w:r>
          </w:p>
        </w:tc>
      </w:tr>
      <w:tr>
        <w:trPr>
          <w:trHeight w:val="12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桂蘭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筱玲、劉合格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吳良種、蕙質二團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製獎章、獎狀、感謝狀印製、填寫及裝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領獎順序及協助頒獎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受獎人員上台</w:t>
            </w:r>
          </w:p>
        </w:tc>
      </w:tr>
      <w:tr>
        <w:trPr>
          <w:trHeight w:val="20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純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郁、龔靖婷、施惠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詠婷、紀琬婷、林昭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霞、陳沐紃、劉秉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怡瑛、張聖藍、唐佩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婷、謝瑋綸、馮長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宛瑩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慶祝大會後之主題活動流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前後活動之設計與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工作人員之安排與協調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製及核發紀念布章</w:t>
            </w:r>
          </w:p>
        </w:tc>
      </w:tr>
      <w:tr>
        <w:trPr>
          <w:trHeight w:val="15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進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敏凱、蔡宛樺、張益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芳蓮、蕙質八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進入會場之指示標誌及沿途情境佈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會場紅布條及旗幟、標語、舞台佈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座位之分配與標示、引導參加人員入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所有場地善後工作</w:t>
            </w:r>
          </w:p>
        </w:tc>
      </w:tr>
      <w:tr>
        <w:trPr>
          <w:trHeight w:val="8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永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依依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算之編列與統籌、各組支出費用核銷</w:t>
            </w:r>
          </w:p>
        </w:tc>
      </w:tr>
    </w:tbl>
    <w:p>
      <w:pPr>
        <w:pStyle w:val="Normal"/>
        <w:ind w:right="1562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ind w:right="1562" w:hanging="0"/>
        <w:jc w:val="center"/>
        <w:rPr/>
      </w:pPr>
      <w:r>
        <w:rPr>
          <w:rFonts w:ascii="標楷體" w:hAnsi="標楷體" w:cs="標楷體" w:eastAsia="標楷體"/>
          <w:sz w:val="28"/>
        </w:rPr>
        <w:t>高雄市女童軍會</w:t>
      </w:r>
      <w:r>
        <w:rPr>
          <w:rFonts w:eastAsia="標楷體" w:cs="標楷體" w:ascii="標楷體" w:hAnsi="標楷體"/>
          <w:sz w:val="28"/>
        </w:rPr>
        <w:t>114</w:t>
      </w:r>
      <w:r>
        <w:rPr/>
        <w:t>年「六、一女童軍節」慶祝大會典禮流程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</w:tr>
      <w:tr>
        <w:trPr>
          <w:trHeight w:val="7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典禮開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全體肅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旗隊進場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主席就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唱國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重溫諾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主席致詞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來賓致詞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、頒 獎               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 1 ) 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女童軍總會</w:t>
            </w:r>
            <w:r>
              <w:rPr>
                <w:rFonts w:eastAsia="標楷體"/>
              </w:rPr>
              <w:t>全國績優女童軍團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) 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女童軍總會</w:t>
            </w:r>
            <w:r>
              <w:rPr>
                <w:rFonts w:eastAsia="標楷體"/>
              </w:rPr>
              <w:t>績優服務員獎章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女童軍總會</w:t>
            </w:r>
            <w:r>
              <w:rPr>
                <w:rFonts w:ascii="標楷體" w:hAnsi="標楷體" w:cs="標楷體" w:eastAsia="標楷體"/>
              </w:rPr>
              <w:t>績優</w:t>
            </w:r>
            <w:r>
              <w:rPr>
                <w:rFonts w:ascii="標楷體" w:hAnsi="標楷體" w:cs="標楷體" w:eastAsia="標楷體"/>
              </w:rPr>
              <w:t>團領導人員</w:t>
            </w:r>
            <w:r>
              <w:rPr>
                <w:rFonts w:ascii="標楷體" w:hAnsi="標楷體" w:cs="標楷體" w:eastAsia="標楷體"/>
              </w:rPr>
              <w:t>獎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女童軍總會</w:t>
            </w:r>
            <w:r>
              <w:rPr>
                <w:rFonts w:ascii="標楷體" w:hAnsi="標楷體" w:cs="標楷體" w:eastAsia="標楷體"/>
              </w:rPr>
              <w:t>優秀女童軍獎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頒發高雄市優秀女童軍獎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頒發高雄市績優服務員獎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頒發高雄市優秀服務員獎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頒發女童軍第三階段玉山進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頒發餅乾經理人獎狀及獎章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唱中華民國女童軍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禮   成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Cs/>
          <w:sz w:val="32"/>
        </w:rPr>
        <w:t>高雄市女童軍會</w:t>
      </w:r>
      <w:r>
        <w:rPr>
          <w:rFonts w:eastAsia="標楷體" w:cs="標楷體" w:ascii="標楷體" w:hAnsi="標楷體"/>
          <w:bCs/>
          <w:sz w:val="32"/>
        </w:rPr>
        <w:t>114</w:t>
      </w:r>
      <w:r>
        <w:rPr/>
        <w:t>年「六、一女童軍節」慶祝活動  報 名 表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000"/>
        <w:gridCol w:w="1737"/>
        <w:gridCol w:w="2879"/>
      </w:tblGrid>
      <w:tr>
        <w:trPr>
          <w:trHeight w:val="41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單位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   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   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參加人數</w:t>
            </w:r>
          </w:p>
        </w:tc>
      </w:tr>
      <w:tr>
        <w:trPr>
          <w:trHeight w:val="256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小小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幼女童軍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女童軍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蘭姐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資深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蕙質女童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第    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30200</wp:posOffset>
                      </wp:positionV>
                      <wp:extent cx="685800" cy="0"/>
                      <wp:effectExtent l="0" t="5080" r="0" b="5080"/>
                      <wp:wrapNone/>
                      <wp:docPr id="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6pt" to="97.55pt,26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女童軍        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30200</wp:posOffset>
                      </wp:positionV>
                      <wp:extent cx="9144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26pt" to="115.55pt,26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服務員           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sz w:val="32"/>
        </w:rPr>
        <w:t>團長：                   聯絡電話：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「六、一女童軍節」慶祝活動工作人員名冊</w:t>
      </w:r>
    </w:p>
    <w:tbl>
      <w:tblPr>
        <w:tblW w:w="969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52"/>
        <w:gridCol w:w="2160"/>
        <w:gridCol w:w="5040"/>
      </w:tblGrid>
      <w:tr>
        <w:trPr>
          <w:trHeight w:val="52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俞雲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山高中校長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佩雯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莒光國小教師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依依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山國中代理教師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山高中幹事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真莉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文物供應站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宇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麗島社區團主任委員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滿滿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六團團長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淑棻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六團副團長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待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宜家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山國中校長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莉娜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興國中退休校長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永芬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校長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碧惠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園高中校長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昱文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中校長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崔俊玲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九團團長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典禮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瓊儀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小教師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怡菁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梓國中教師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真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教師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翠玲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師大附中教師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秀華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七團團長</w:t>
            </w:r>
          </w:p>
        </w:tc>
      </w:tr>
      <w:tr>
        <w:trPr>
          <w:trHeight w:val="3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桂蘭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高中教師</w:t>
            </w:r>
          </w:p>
        </w:tc>
      </w:tr>
      <w:tr>
        <w:trPr>
          <w:trHeight w:val="3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筱玲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苓雅國中教師</w:t>
            </w:r>
          </w:p>
        </w:tc>
      </w:tr>
      <w:tr>
        <w:trPr>
          <w:trHeight w:val="3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合格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心社區團團長</w:t>
            </w:r>
          </w:p>
        </w:tc>
      </w:tr>
      <w:tr>
        <w:trPr>
          <w:trHeight w:val="3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良種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二團團長</w:t>
            </w:r>
          </w:p>
        </w:tc>
      </w:tr>
      <w:tr>
        <w:trPr>
          <w:trHeight w:val="3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麗純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國中教師</w:t>
            </w:r>
          </w:p>
        </w:tc>
      </w:tr>
      <w:tr>
        <w:trPr>
          <w:trHeight w:val="3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嘉郁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教師</w:t>
            </w:r>
          </w:p>
        </w:tc>
      </w:tr>
      <w:tr>
        <w:trPr>
          <w:trHeight w:val="3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靖婷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祥高中教師</w:t>
            </w:r>
          </w:p>
        </w:tc>
      </w:tr>
      <w:tr>
        <w:trPr>
          <w:trHeight w:val="3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惠馨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興國中教師</w:t>
            </w:r>
          </w:p>
        </w:tc>
      </w:tr>
      <w:tr>
        <w:trPr>
          <w:trHeight w:val="3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詠婷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中教師</w:t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琬婷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山國中教師</w:t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昭儀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楠梓國中教師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采霞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園高中教師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沐紃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中教師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秉烜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高工教師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怡瑛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港國中教師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聖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預校代理教師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佩鈺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港國中教師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怡婷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華國中教師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瑋綸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國中教師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長毅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心社區團團長</w:t>
            </w:r>
          </w:p>
        </w:tc>
      </w:tr>
      <w:tr>
        <w:trPr>
          <w:trHeight w:val="3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宛瑩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翼社區團團長</w:t>
            </w:r>
          </w:p>
        </w:tc>
      </w:tr>
      <w:tr>
        <w:trPr>
          <w:trHeight w:val="39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進興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翼社區團主任委員</w:t>
            </w:r>
          </w:p>
        </w:tc>
      </w:tr>
      <w:tr>
        <w:trPr>
          <w:trHeight w:val="39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敏凱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山高中教師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宛樺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中教師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益銘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祥高中教師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芳蓮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八團團長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永樂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蕙質九團主任委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29:00Z</dcterms:created>
  <dc:creator>User</dc:creator>
  <dc:description/>
  <cp:keywords/>
  <dc:language>en-US</dc:language>
  <cp:lastModifiedBy>藝嘉 洪</cp:lastModifiedBy>
  <dcterms:modified xsi:type="dcterms:W3CDTF">2025-04-28T02:29:00Z</dcterms:modified>
  <cp:revision>2</cp:revision>
  <dc:subject/>
  <dc:title>高雄市女童軍會112年「六、一女童軍節」慶祝活動實施計畫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