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4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2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童軍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三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童軍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畢教育學程證明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6-25T02:33:00Z</dcterms:modified>
  <cp:revision>5</cp:revision>
  <dc:subject/>
  <dc:title>高雄市立小港國民中學九十三學年度第三次代理教師甄選簡章</dc:title>
</cp:coreProperties>
</file>