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4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1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國文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1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國文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7-14T08:39:00Z</dcterms:modified>
  <cp:revision>6</cp:revision>
  <dc:subject/>
  <dc:title>高雄市立小港國民中學九十三學年度第三次代理教師甄選簡章</dc:title>
</cp:coreProperties>
</file>